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у МБОУ СОШ №6 г. Сургу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язновой Е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свободить моего сына (дочь)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класс) от учебных занятий с________по________в связи с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ёнка и реализацию образовательной программы беру на себ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                     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6 г. Сург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язновой Е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вободить моего сына (дочь)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класс) от учебных занятий с________по________в связи с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ёнка и реализацию образовательной программы беру на себ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8:00Z</dcterms:created>
  <dc:creator>user</dc:creator>
  <dc:description/>
  <cp:keywords/>
  <dc:language>en-US</dc:language>
  <cp:lastModifiedBy>Приемная</cp:lastModifiedBy>
  <cp:lastPrinted>2021-01-14T13:33:00Z</cp:lastPrinted>
  <dcterms:modified xsi:type="dcterms:W3CDTF">2021-01-14T08:35:00Z</dcterms:modified>
  <cp:revision>5</cp:revision>
  <dc:subject/>
  <dc:title/>
</cp:coreProperties>
</file>