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4г.</w:t>
        <w:tab/>
        <w:t xml:space="preserve">       </w:t>
        <w:tab/>
        <w:tab/>
        <w:tab/>
        <w:tab/>
        <w:tab/>
        <w:tab/>
        <w:t xml:space="preserve">      № 02-14-2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ргут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внутренней системе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 образования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3 ст.28 федерального закона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федеральным государственным образовательным стандартом начального общего образования, утв. Приказом Минобрнауки России от 06.10.2009 № 373, федеральным государственным образовательным стандартом основного общего образования, утв. Приказом Минобрнауки РФ от 17.12.2010 № 1897, федеральным государственным образовательным стандартом среднего (полного) общего образования, утв. Приказом Минобрнауки России от 17.05.2012 № 413, Приказом Минобрнауки № 462 от 14.06.2013 "Об утверждении порядка проведении самообследования в образовательной организации", Приказом Минобрнауки России от 10.12.2013 № 1324 "Об утверждении показателей деятельности образовательной организации, подлежащей самообследованию", на основании решения педагогического совета (протокол № 1 от 29.08.2014г.), решения управляющего совета (протокол №1 от 29.08.2014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внутренней системе оценки качества образования согласно приложению 1 к настоящему приказ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ям директора по УВР Л.С. Нерадовской, Н.А. Качулкиной, И.С. Ларионовой, заместителю директора по АХР Н.А. Гайдамак руководствоваться настоящим положением при осуществлении процедур внутренней оценки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возложить на Нерадовскую Л.С., заместителя директора по УВ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 Е.П. Гряз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-14-227 от 30.08.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ЕННЕЙ СИСТЕМЕ ОЦЕ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0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•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0"/>
        <w:autoSpaceDE w:val="false"/>
        <w:ind w:left="0" w:firstLine="708"/>
        <w:jc w:val="both"/>
        <w:rPr/>
      </w:pPr>
      <w:r>
        <w:rPr/>
        <w:t>•</w:t>
      </w:r>
      <w:r>
        <w:rPr/>
        <w:t xml:space="preserve">Уставом МБОУ СОШ №6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муниципальном бюджетном общеобразовательном учреждении средней общеобразовательной школе №6 города Сургута (далее – ОО) и призвано способствовать управлению качеством образования в ОО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>•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О;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>•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>•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>•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ООП – основная образовательная программа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НОО – начальное общее образование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ООО – основное общее образование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0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0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0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: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0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 xml:space="preserve">достижение учащимися результатов освоения образовательных программ. </w:t>
      </w:r>
    </w:p>
    <w:p>
      <w:pPr>
        <w:pStyle w:val="Style20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0"/>
        <w:ind w:left="0" w:firstLine="708"/>
        <w:jc w:val="both"/>
        <w:rPr>
          <w:color w:val="FF0000"/>
        </w:rPr>
      </w:pPr>
      <w:r>
        <w:rPr/>
        <w:t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осуществляется за период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0"/>
        <w:ind w:left="0" w:firstLine="708"/>
        <w:jc w:val="both"/>
        <w:rPr/>
      </w:pPr>
      <w:r>
        <w:rPr/>
        <w:t xml:space="preserve">3.1. Содержание образования в МБОУ СОШ №6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0"/>
        <w:ind w:left="0" w:firstLine="708"/>
        <w:jc w:val="both"/>
        <w:rPr/>
      </w:pPr>
      <w:r>
        <w:rPr/>
        <w:t>3.2.Оценку содержания образования осуществляют заместители директора по УВР, руководители предметно-цикловых комиссий на основании параметров и измерителей, разработанных в МБОУ СОШ №6 (Приложение 1).</w:t>
      </w:r>
    </w:p>
    <w:p>
      <w:pPr>
        <w:pStyle w:val="Style20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0"/>
        <w:ind w:left="0" w:firstLine="708"/>
        <w:jc w:val="both"/>
        <w:rPr/>
      </w:pPr>
      <w:r>
        <w:rPr/>
        <w:t xml:space="preserve">3.3.1. Для классов ОО, обучающихся в соответствии </w:t>
      </w:r>
      <w:r>
        <w:rPr>
          <w:b/>
        </w:rPr>
        <w:t>с ФКГОС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личие планов работы с учащимися с низкой мотивацией к обучению, неуспевающими уча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работы с мотивированными обучающимися.</w:t>
      </w:r>
    </w:p>
    <w:p>
      <w:pPr>
        <w:pStyle w:val="Style20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коррекционной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дел 4. Оценка условий реализации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0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ят заместители директора по УВР при содействии заместителя директора по АХР по параметрам и измерителям, разработанным в ОО (Приложение 2)</w:t>
      </w:r>
      <w:r>
        <w:rPr>
          <w:b/>
        </w:rPr>
        <w:t>.</w:t>
      </w:r>
    </w:p>
    <w:p>
      <w:pPr>
        <w:pStyle w:val="Style20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</w:rPr>
        <w:t>Раздел 5. Оценка результатов реализации О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на институциональном уровне (по предметам, не выходящим на ГИ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0"/>
        <w:ind w:left="0" w:firstLine="708"/>
        <w:jc w:val="both"/>
        <w:rPr/>
      </w:pPr>
      <w:r>
        <w:rPr/>
        <w:t>5.2. Оценка результатов реализации ООП, в соответствующих ФГОС:</w:t>
      </w:r>
    </w:p>
    <w:p>
      <w:pPr>
        <w:pStyle w:val="Style20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промежуточная аттестация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анализ результатов государственной итоговой аттестации (Приложение 3).</w:t>
      </w:r>
    </w:p>
    <w:p>
      <w:pPr>
        <w:pStyle w:val="Style20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>комплексная контрольная работа;</w:t>
      </w:r>
    </w:p>
    <w:p>
      <w:pPr>
        <w:pStyle w:val="Style20"/>
        <w:ind w:left="0" w:firstLine="708"/>
        <w:jc w:val="both"/>
        <w:rPr/>
      </w:pPr>
      <w:r>
        <w:rPr/>
        <w:t>•</w:t>
      </w:r>
      <w:r>
        <w:rPr/>
        <w:t xml:space="preserve">защита учащимися итогового индивидуального проекта. </w:t>
      </w:r>
    </w:p>
    <w:p>
      <w:pPr>
        <w:pStyle w:val="Style20"/>
        <w:ind w:left="0" w:firstLine="708"/>
        <w:jc w:val="both"/>
        <w:rPr/>
      </w:pPr>
      <w:r>
        <w:rPr/>
        <w:t>5.2.3.Для оценки достижения учащимися метапредметных результатов освоения ООП соответствующего уровня используются стандартизированные материалы издательства «Просвещение».</w:t>
      </w:r>
    </w:p>
    <w:p>
      <w:pPr>
        <w:pStyle w:val="Style20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 (Приложение 4).</w:t>
      </w:r>
    </w:p>
    <w:p>
      <w:pPr>
        <w:pStyle w:val="Style20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0"/>
        <w:ind w:left="0" w:firstLine="708"/>
        <w:jc w:val="both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0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 (Приложение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ОО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0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ценки содержания образования и образователь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ачество</w:t>
      </w:r>
      <w:r>
        <w:rPr/>
        <w:t xml:space="preserve"> процесса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раметр оцен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учебных планов для учащихся, осваивающих ООП по индивидуальному плану, на дом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аличие программ работы с учащимися с низкой мотивацией к обучению, неуспевающими учащими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индивидуальных учебных планов и граф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плана работы с мотивированными обучающими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ГОС Н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ГОС О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ГОС С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, ФГОС ООО, ФГОС СО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Соответствие объема часов за учебный год требованиям соответствующего ФГОС (ФГОС НОО, ФГОС ООО, ФГОС СОО) и учебного плана ОО по уровням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программы развития УУ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3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 / Не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20"/>
        <w:gridCol w:w="179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руппа услови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араметр 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Единица измерения</w:t>
            </w:r>
          </w:p>
        </w:tc>
      </w:tr>
      <w:tr>
        <w:trPr>
          <w:trHeight w:val="96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Кадровые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360" w:before="0" w:after="0"/>
              <w:ind w:left="463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ind w:left="463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ыс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ind w:left="4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ind w:left="463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выше 3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свыше 30 лет с контролируемой распечаткой бумажных матери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/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/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. м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Учебно-методические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" w:right="-90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соответствует</w:t>
              <w:br/>
              <w:t>/не соответству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"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/не соответствует</w:t>
            </w:r>
          </w:p>
        </w:tc>
      </w:tr>
    </w:tbl>
    <w:p>
      <w:pPr>
        <w:pStyle w:val="Style20"/>
        <w:ind w:left="1440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енней системе оценки качества 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ценки достижения предметных результатов освоения основной образовательной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7929"/>
        <w:gridCol w:w="22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уровня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ого уровня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уровня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го уров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/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"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FF0000"/>
          <w:szCs w:val="24"/>
        </w:rPr>
      </w:pPr>
      <w:r>
        <w:rPr>
          <w:rFonts w:cs="Times New Roman" w:ascii="Times New Roman" w:hAnsi="Times New Roman"/>
          <w:b/>
          <w:iCs/>
          <w:color w:val="FF0000"/>
          <w:szCs w:val="24"/>
        </w:rPr>
        <w:t xml:space="preserve">Содержание оценки метапредметных результатов освоения учащимися основной образовате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"/>
        <w:gridCol w:w="1980"/>
        <w:gridCol w:w="2212"/>
        <w:gridCol w:w="1839"/>
        <w:gridCol w:w="1167"/>
        <w:gridCol w:w="1397"/>
        <w:gridCol w:w="99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тельный резуль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струмен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иодичность оц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работы с информаци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овое чтение (читательская компетенц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, достигших базового уровня работы с информацией (по результатам выполнения комплексной работы) от общего числа учащихся соответствующей паралл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ндартизированные материалы для промежуточной аттестации (изд-во «Просвещение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,6,7*,8*,9* клас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работы с информаци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овое чтение (читательская компетенц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, достигших повышенного уровня работы с информацией (по результатам выполнения комплексной работы) от общего числа учащихся соответствующей паралл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ндартизированные материалы для промежуточной аттестации (изд-во «Просвещение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,6,7*,8*,9* клас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работы с информаци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ИКТ-технолог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, получивших «зачет» (набравших более 50 баллов) на защите итогового индивидуального проекта от общего числа, защищавших прое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ый индивидуальный прое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-11 клас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ИКТ-технолог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, демонстрирующих владение ИКТ-технологиями на «хорошо» и «отлично от общего числа учащихся соответствующей параллели (на основе результатов итоговой аттестации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 годовой промежуточной аттестации по учебному предмету «информати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*, 7, 9, 11 клас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я подчинять свои действия определённому правилу, слушать и точно выполнять указа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имеющих уровень сформированности умений базовый/повышенны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гностика сформированности произвольного вним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8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гностика сформированности саморегуля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124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 на определение уровня развития произвольной регуляции деятельно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4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ь саморегуляции поведения В.И. Моросан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11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формированности коммуникативных навы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ованность уровня чт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 навыка чтения Ясюковой 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11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развития реч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 навыка чтения Ясюковой 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11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групповая динам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«Социометрия» Дж. Мор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11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йное мышле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развития вербально-логического мыш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 понятийного мышления Э.Ф. Замбичавичен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4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гностика сформированности понятийного мыш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83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гностика сформированности понятийного мышления Р.  Амтхауэ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10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18"/>
          <w:szCs w:val="24"/>
        </w:rPr>
        <w:t>*по мере издания стандартизированных материалов для оценки метапредметных умен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нутренней системе оценки качества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24"/>
          <w:lang w:eastAsia="ru-RU"/>
        </w:rPr>
        <w:t>Содержание оценки личностных результатов освоения учащимис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99"/>
        <w:gridCol w:w="2073"/>
        <w:gridCol w:w="1794"/>
        <w:gridCol w:w="1521"/>
        <w:gridCol w:w="1657"/>
        <w:gridCol w:w="165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Образовательный резуль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Параметр оцен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Индик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Оценочная процед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товность к активной гражданской пози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оциально-культурный опыт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татистический учет участия в акциях, конкурсах, направленных на гражданскую позиц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Классный руковод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товность к продолжению образования на уровне СО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учащихся, своевременно ознакомленных с рекомендациями педагога-психолога о профессиональных склонностях и способностях уча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Опросник «Определение профессиональных склонностей» (7-9 класс) (методика Л. Йовайши в модификации Г. Резапкино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Классный руководитель, педагог-психо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Первый раз на этапе предпрофильной подготов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(по окончании учащимися 7–8 клас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учащихся, успешно защитивших итоговый индивидуальный прое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татистический у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Руководитель проекта, члены коми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В конце учебного года, при завершении обучения в 9 классе</w:t>
            </w:r>
          </w:p>
        </w:tc>
      </w:tr>
      <w:tr>
        <w:trPr>
          <w:trHeight w:val="3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Диагностика нравственной воспитанности (1-4 класс) (М.И. Ши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Качества личности, которые мне надо выработать в себе, чтобы достичь успеха (методика Н.П. Капустина) (3-5 класс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Педагог-психолог, 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в конце учебного года</w:t>
            </w:r>
          </w:p>
        </w:tc>
      </w:tr>
      <w:tr>
        <w:trPr>
          <w:trHeight w:val="90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формированность культуры здорового образа жизн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учащихся, принявших участие в сдаче норм Г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татистиче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в конце учебного года</w:t>
            </w:r>
          </w:p>
        </w:tc>
      </w:tr>
      <w:tr>
        <w:trPr>
          <w:trHeight w:val="14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личество учащихся, принявших участие в мероприятиях спортивной направленно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татистиче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Классный руковод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в конце учебного года</w:t>
            </w:r>
          </w:p>
        </w:tc>
      </w:tr>
      <w:tr>
        <w:trPr>
          <w:trHeight w:val="116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учащихся, посещающих спортивные кружки се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татистический у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Классный руковод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учащихся, принявших участие в экологических акциях,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Статистический у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Учитель биологии, преподаватель дополнительного образования совместно с классным руководител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37" w:top="1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9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1:00Z</dcterms:created>
  <dc:creator>user</dc:creator>
  <dc:description/>
  <cp:keywords/>
  <dc:language>en-US</dc:language>
  <cp:lastModifiedBy>helen helen</cp:lastModifiedBy>
  <dcterms:modified xsi:type="dcterms:W3CDTF">2022-10-25T08:53:00Z</dcterms:modified>
  <cp:revision>3</cp:revision>
  <dc:subject/>
  <dc:title/>
</cp:coreProperties>
</file>