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286"/>
        <w:gridCol w:w="993"/>
        <w:gridCol w:w="1701"/>
        <w:gridCol w:w="993"/>
        <w:gridCol w:w="1416"/>
        <w:gridCol w:w="1286"/>
        <w:gridCol w:w="1984"/>
        <w:gridCol w:w="1266"/>
        <w:gridCol w:w="852"/>
        <w:gridCol w:w="718"/>
        <w:gridCol w:w="860"/>
        <w:gridCol w:w="689"/>
        <w:gridCol w:w="719"/>
      </w:tblGrid>
      <w:tr>
        <w:trPr>
          <w:trHeight w:val="11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уемые образовательн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Учебное за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w w:val="105"/>
                <w:sz w:val="16"/>
                <w:szCs w:val="16"/>
              </w:rPr>
              <w:t xml:space="preserve">Уровень </w:t>
            </w:r>
            <w:r>
              <w:rPr>
                <w:b/>
                <w:sz w:val="16"/>
                <w:szCs w:val="16"/>
              </w:rPr>
              <w:t>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Квалификац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w w:val="105"/>
                <w:sz w:val="16"/>
                <w:szCs w:val="16"/>
              </w:rPr>
              <w:t xml:space="preserve">Наименование направления </w:t>
            </w:r>
            <w:r>
              <w:rPr>
                <w:b/>
                <w:sz w:val="16"/>
                <w:szCs w:val="16"/>
              </w:rPr>
              <w:t>подготовки или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w w:val="105"/>
                <w:sz w:val="16"/>
                <w:szCs w:val="16"/>
              </w:rPr>
              <w:t xml:space="preserve">Курсы повышения </w:t>
            </w:r>
            <w:r>
              <w:rPr>
                <w:b/>
                <w:sz w:val="16"/>
                <w:szCs w:val="16"/>
              </w:rPr>
              <w:t>квалифик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Профессиональная</w:t>
            </w:r>
          </w:p>
          <w:p>
            <w:pPr>
              <w:pStyle w:val="Style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подготовка</w:t>
            </w:r>
          </w:p>
          <w:p>
            <w:pPr>
              <w:pStyle w:val="Style18"/>
              <w:jc w:val="center"/>
              <w:rPr>
                <w:b/>
                <w:b/>
                <w:w w:val="95"/>
                <w:sz w:val="16"/>
                <w:szCs w:val="16"/>
              </w:rPr>
            </w:pPr>
            <w:r>
              <w:rPr>
                <w:b/>
                <w:w w:val="95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95"/>
                <w:sz w:val="16"/>
                <w:szCs w:val="16"/>
              </w:rPr>
              <w:t>Квалификационная категор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ий </w:t>
            </w:r>
            <w:r>
              <w:rPr>
                <w:b/>
                <w:w w:val="95"/>
                <w:sz w:val="16"/>
                <w:szCs w:val="16"/>
              </w:rPr>
              <w:t>стаж рабо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ж работы </w:t>
            </w:r>
            <w:r>
              <w:rPr>
                <w:b/>
                <w:spacing w:val="-29"/>
                <w:sz w:val="16"/>
                <w:szCs w:val="16"/>
              </w:rPr>
              <w:t>по</w:t>
            </w:r>
          </w:p>
          <w:p>
            <w:pPr>
              <w:pStyle w:val="Style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ь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подаваем</w:t>
            </w:r>
            <w:r>
              <w:rPr>
                <w:b/>
                <w:w w:val="105"/>
                <w:sz w:val="16"/>
                <w:szCs w:val="16"/>
              </w:rPr>
              <w:t>ые</w:t>
            </w:r>
          </w:p>
          <w:p>
            <w:pPr>
              <w:pStyle w:val="Style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дисциплин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на</w:t>
            </w:r>
            <w:r>
              <w:rPr>
                <w:b/>
                <w:w w:val="105"/>
                <w:sz w:val="16"/>
                <w:szCs w:val="16"/>
              </w:rPr>
              <w:t>я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w w:val="90"/>
                <w:sz w:val="16"/>
                <w:szCs w:val="16"/>
              </w:rPr>
              <w:t>степен</w:t>
            </w:r>
            <w:r>
              <w:rPr>
                <w:b/>
                <w:w w:val="105"/>
                <w:sz w:val="16"/>
                <w:szCs w:val="16"/>
              </w:rPr>
              <w:t xml:space="preserve">ь, </w:t>
            </w:r>
            <w:r>
              <w:rPr>
                <w:b/>
                <w:sz w:val="16"/>
                <w:szCs w:val="16"/>
              </w:rPr>
              <w:t>звание</w:t>
            </w:r>
          </w:p>
        </w:tc>
      </w:tr>
      <w:tr>
        <w:trPr>
          <w:trHeight w:val="34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ева Сабина Алипанах кыз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/>
            </w:pPr>
            <w:r>
              <w:rPr>
                <w:sz w:val="16"/>
                <w:szCs w:val="16"/>
              </w:rPr>
              <w:t>Образовательная программа начального и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гутский музыкальный колледж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ий государственный институт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хора и творческого коллектива, преподаватель хоровых дисциплин, артист хора и ансамбля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ижер хора. Хормейстер. Артист хора. Преподава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вое дирижирование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иж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вые технологии в образовании, 2022, 72ч</w:t>
            </w:r>
          </w:p>
          <w:p>
            <w:pPr>
              <w:pStyle w:val="Style18"/>
              <w:ind w:left="175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руирование современного урока музыки в соответствии с требованиями обновленных ФГОС ООО, 2023, 108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читель музыки,  2018г.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/>
            </w:pPr>
            <w:r>
              <w:rPr>
                <w:sz w:val="16"/>
                <w:szCs w:val="16"/>
              </w:rPr>
              <w:t>11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/>
            </w:pPr>
            <w:r>
              <w:rPr>
                <w:sz w:val="16"/>
                <w:szCs w:val="16"/>
              </w:rPr>
              <w:t>11 л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ямкина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начального и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гутский государственный университет ХМАО-Ю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гвист, преподаватель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методика преподавания иностранных языков и куль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одготовка к ГИА в формате ЕГЭ по предмету «Английский язык» с учетом требований ФГОС, 2022,72ч.</w:t>
            </w:r>
          </w:p>
          <w:p>
            <w:pPr>
              <w:pStyle w:val="Style18"/>
              <w:ind w:left="175" w:right="131" w:hanging="0"/>
              <w:rPr>
                <w:w w:val="99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Конструирование современного урока иностранного языка в рамках реализации обновленного ФГОС ООО, 2023,72 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нглийского языка. «Учитель английского языка: Лингвистика и межкультурные коммуникации» -   2019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17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17 л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w w:val="95"/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  <w:t>английский язы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0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антаев Гадель Юни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начального и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 и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байский педагогический колледж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ий государствен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нформатики основной общеобразовательной школы,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, системный програм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вычислительная техника,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адная математика и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современного урока информатики в соответствии с требованиями ФГОС ООО третьего поколения, 2022г. 72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оцесса обучения математике в условиях реализации ФГОС среднего общего образования, 2023, 108 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оцесса обучения информатике в условиях реализации ФГОС среднего общего образования, 2023,72 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руирование современного урока математики в соответствии с требованиями обновленного ФГОС ООО,2023, 72 ч.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руирование современного урока информатики в соответствии с требованиями обновленного ФГОС ООО.2023, 72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14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9 л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  <w:t>информат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а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основно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ий государствен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, преподава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Теория и практика реализации ФГОС СОО: организация проектной деятельности обучающихся. Индивидуальный проект, 2021.72ч.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подавание учебного предмета "литературы" в соответствии с</w:t>
            </w:r>
          </w:p>
          <w:p>
            <w:pPr>
              <w:pStyle w:val="Style18"/>
              <w:ind w:left="175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ми обновленного ФГОС СОО.2023, 144 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руирование современного урока русского языка в соответствии с требованиями обновленного ФГОС ООО.2023,72 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руирование современного урока литературы в соответствии с требованиями обновленного ФГОС ООО,2023, 72 ч.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подавание учебного предмета "русский язык" в соответствии с</w:t>
            </w:r>
          </w:p>
          <w:p>
            <w:pPr>
              <w:pStyle w:val="Style18"/>
              <w:ind w:left="175" w:right="131" w:hanging="0"/>
              <w:rPr>
                <w:w w:val="99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ми обновленного ФГОС СОО,2023,108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13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13 л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лятунова Илюза Ильфат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ирский государствен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Эффективное управление процессом формирования и развития функциональной грамотности: теория и практика, 2022,72ч.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современного урока русского языка в соответствии с требованиями ФГОС третьего поколения, 2022,72ч.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подавание учебного предмета "литературы" в соответствии с</w:t>
            </w:r>
          </w:p>
          <w:p>
            <w:pPr>
              <w:pStyle w:val="Style18"/>
              <w:ind w:left="175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ми обновленного ФГОС СОО.2023, 144 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руирование современного урока русского языка в соответствии с требованиями обновленного ФГОС ООО.2023,72 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руирование современного урока литературы в соответствии с требованиями обновленного ФГОС ООО,2023, 72 ч.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подавание учебного предмета "русский язык" в соответствии с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ми обновленного ФГОС СОО,2023,108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3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3 го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литера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дханов Гаджимуса Гаджимурад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начального, основно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/>
            </w:pPr>
            <w:r>
              <w:rPr>
                <w:sz w:val="16"/>
                <w:szCs w:val="16"/>
              </w:rPr>
              <w:t xml:space="preserve">учитель </w:t>
            </w:r>
            <w:r>
              <w:rPr>
                <w:w w:val="95"/>
                <w:sz w:val="16"/>
                <w:szCs w:val="16"/>
              </w:rPr>
              <w:t>английского</w:t>
            </w:r>
            <w:r>
              <w:rPr>
                <w:sz w:val="16"/>
                <w:szCs w:val="16"/>
              </w:rPr>
              <w:t xml:space="preserve">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гутский государственный педаг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ое образование (с двумя профилями подготовки), иностранные я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руирование современного урока иностранного языка в рамках реализации обновленного ФГОС ООО, 2023,72 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55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валеева Ильмира Альберт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началь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 Г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рецкий педагогический коллед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 дошкольного учрежд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Цифровые технологии в образовании, 2022,48 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55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арина Мария Алексе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началь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гутский государственный педаг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Содержание и методика преподавания курса финансовой грамотности различным категориям обучающихся, 2022.72ч.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разовательного процесса в соответствии с обновленным ФГОС НОО,2023,36 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w w:val="105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Организация социально-педагогической деятельности в условиях реализации ФГОС, 2018г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- Преподавание русского языка и литературы в образовательной организации, 2019г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9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Лариса Михайл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началь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гутский государственный педаг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и методика нач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методика преподавания курса финансовой грамотности различным категориям обучающихся, 2022.72ч.</w:t>
            </w:r>
          </w:p>
          <w:p>
            <w:pPr>
              <w:pStyle w:val="Style18"/>
              <w:ind w:left="175" w:right="131" w:hanging="0"/>
              <w:rPr>
                <w:w w:val="99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Организация образовательного процесса в соответствии с обновленным ФГОС ООО,2023,72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w w:val="99"/>
                <w:sz w:val="16"/>
                <w:szCs w:val="16"/>
                <w:u w:val="single"/>
              </w:rPr>
            </w:pPr>
            <w:r>
              <w:rPr>
                <w:w w:val="99"/>
                <w:sz w:val="16"/>
                <w:szCs w:val="16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16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16 л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литература музыка технолог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ева Марина Никола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основно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-Казахстанский государствен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/>
            </w:pPr>
            <w:r>
              <w:rPr>
                <w:sz w:val="16"/>
                <w:szCs w:val="16"/>
              </w:rPr>
              <w:t>Подготовка экспертов, оценивающих лабораторные работы по химии в пунктах проведения экзаменов, 2022,36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руирование современного урока химии в соответствии с требованиями обновленного ФГОС ООО, 2023, 72ч.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оцесса обучения химии в условиях реализации ФГОС среднего общего образования, 2023.72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едагогическое образование. Профиль «Учитель химии» - 2020г.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14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14 л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хан Ирина Серге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началь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/>
            </w:pPr>
            <w:r>
              <w:rPr>
                <w:sz w:val="16"/>
                <w:szCs w:val="16"/>
              </w:rPr>
              <w:t xml:space="preserve">учитель </w:t>
            </w:r>
            <w:r>
              <w:rPr>
                <w:w w:val="95"/>
                <w:sz w:val="16"/>
                <w:szCs w:val="16"/>
              </w:rPr>
              <w:t>начальных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гутский государственный педаг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и методика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ология и технология реализации ФГОС НОО и ООО обучающихся с ОВЗ в образовательных организациях общего образования, 2021,72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методика преподавания курса финансовой грамотности различным категориям обучающихся, 2022,72ч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разовательного процесса в соответствии с обновленным ФГОС НОО,2023,36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15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15 л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шуева Оксана Александ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гутский государственный педаг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современного урока русского языка в соответствии с требованиями ФГОС третьего поколения, 2022, 72ч.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подавание учебного предмета "литературы" в соответствии с</w:t>
            </w:r>
          </w:p>
          <w:p>
            <w:pPr>
              <w:pStyle w:val="Style18"/>
              <w:ind w:left="175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ми обновленного ФГОС СОО.2023, 144 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руирование современного урока русского языка в соответствии с требованиями обновленного ФГОС ООО.2023,72 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руирование современного урока литературы в соответствии с требованиями обновленного ФГОС ООО,2023, 72 ч.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подавание учебного предмета "русский язык" в соответствии с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ми обновленного ФГОС СОО,2023,108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7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литера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8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кина Екатерина Михайл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начально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-Кавказский государственный технический университет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региональный государственный педагогический институт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дошкольной педагогики и психологии. Социальный педаго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ая педагогика и психология. Социальная педагог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о-педагогическое сопровождение детей мигрантов. Профилактика терроризма, экстремизма, 2022, 16ч.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ременные требования к деятельности педагога-психолога в соответствии с ФГОС, 2023,72 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, 2019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15 л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цова Анна Серге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основно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гутский государственный педаг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и 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е основы деятельности учителя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У  условиях ФГОС, 2022, 108 ч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: теория и методика преподавания в образовательной организации», 2024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л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ужанина Алина Никола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основно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ий государственный университет им.И.Н.Улья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, преподава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грамотность в обществознании, 2021, 36ч.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Теория и практика реализации ФГОС СОО: организация проектной деятельности обучающихся., Индивидуальный проект, 2021, 72ч.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подавание учебных предметов "история и обществознание" в соответствии с требованиями обновленного ФГОС СОО,2023,108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обществознания, 2015г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, 2016г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цифровая грамотность педагогического работника, цифровой куратор, 2021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л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обществознание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ХК ОДНР ОРКС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2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актионова Алина Таги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начального и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ебееевский педагогический колледж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гутский государственный педаг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 с доп. подготовкой иностранный язык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нглийского и немецкого язы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ние в начальных классах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с доп. специаль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/>
            </w:pPr>
            <w:r>
              <w:rPr>
                <w:sz w:val="16"/>
                <w:szCs w:val="16"/>
              </w:rPr>
              <w:t xml:space="preserve">Формирование и развитие </w:t>
            </w:r>
            <w:r>
              <w:rPr>
                <w:sz w:val="16"/>
                <w:szCs w:val="16"/>
                <w:lang w:val="en-US"/>
              </w:rPr>
              <w:t>SOF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kils</w:t>
            </w:r>
            <w:r>
              <w:rPr>
                <w:sz w:val="16"/>
                <w:szCs w:val="16"/>
              </w:rPr>
              <w:t xml:space="preserve"> компетенций и универсальных учебных действий в образовательном процессе в соответствии с требованиями ФГОС, 2022.144ч.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руирование современного урока иностранного языка в рамках реализации обновленного ФГОС ООО, 2023,72 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л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2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цкая Татьяна </w:t>
            </w:r>
            <w:r>
              <w:rPr>
                <w:w w:val="95"/>
                <w:sz w:val="16"/>
                <w:szCs w:val="16"/>
              </w:rPr>
              <w:t>Станислав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основно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гутский государственный педаг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права и истор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Теория и практика реализации ФГОС СОО: организация проектной деятельности обучающихся. Индивидуальный проект, 2021.72ч.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ОДКНР в условиях реализации обновленных ФГО ООО, 2021ч.72ч.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грамотность школьников, 2022,72ч.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подавание учебных предметов "история и обществознание" в соответствии с требованиями обновленного ФГОС СОО,2023,108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читель обществознания – 2015г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цифровая грамотность педагогического работника,  цифровой куратор.а2021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л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обществознание технология ОДНР ОРКС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9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кина Надежда Алексе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началь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ий государственный педагогический университет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ий государственный педаг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ние в начальных классах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о-педагогическ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/>
            </w:pPr>
            <w:r>
              <w:rPr>
                <w:sz w:val="16"/>
                <w:szCs w:val="16"/>
              </w:rPr>
              <w:t>Основы религиозных культур и светской этики, 2021г. 108ч.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л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8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иятов Ринат Фаргат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начального и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ирский государствен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е дефектологическ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ектология как ресурс инклюзивного образования, 2022, 72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руирование современного урока русского языка в соответствии с требованиями обновленного ФГОС ООО.2023,72 ч.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фектология в современном</w:t>
            </w:r>
          </w:p>
          <w:p>
            <w:pPr>
              <w:pStyle w:val="Style18"/>
              <w:ind w:left="175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тельном пространстве, 2023, 72ч.\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подавание учебного предмета "русский язык" в соответствии с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ми обновленного ФГОС СОО,2023,108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: Преподавание русского языка и литературы в образовательной организации, разработанной в соответствии с ФГОС, 2023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29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ина Татьяна Александ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начального и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гутский государственный педаг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гв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фика преподавания английского языка с учетом требований ФГОС, 2023,72 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ная методика преподавания и технологии активного обучения английского языка с учётом ФГОС». 2021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куша Марина Вячеслав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начально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ерсонский государствен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сихологического развития личности ребенка и его поведения в социальной сред , 2023, 72 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 в системе образования: организация и проведение психолого-педагогической работы в образовательных организациях, 2023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л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29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ппова Анастасия Артём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начально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гутский государственный педаг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ое и 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л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бован Оксана Юрь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ий государственный университет им. Н.Г.Чернышев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биолог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Эффективное управление процессом формирования и развития функциональной грамотности: теория и практика, биология, 2021, 72ч.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Работа с детьми с умственной отсталостью (интеллектуальными нарушениями) в условиях реализации ФГОС, 2021, 72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оцесса обучения биологии в условиях реализации ФГОС среднего общего образования. 2023,72ч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руирование современного урока биологии в соответствии с требованиями обновленного ФГОС ООО.2023, 72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л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83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w w:val="95"/>
                <w:sz w:val="16"/>
                <w:szCs w:val="16"/>
              </w:rPr>
            </w:pPr>
            <w:r>
              <w:rPr>
                <w:sz w:val="16"/>
                <w:szCs w:val="16"/>
              </w:rPr>
              <w:t>Грязнова Елена Пет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основно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гутский государственный педаг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нглийского и французского язы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с дополнительной специальностью второй 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Теория и практика реализации ФГОС СОО: организация проектной деятельности обучающихся. Индивидуальный проект, 2021, 72ч.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Эффективное управление процессом формирования и развития функциональной грамотности: теория и практика, 2022.72ч.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руирование современного урока иностранного языка в рамках реализации обновленного ФГОС ООО, 2023,72 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менеджер в сфере образования, 2011г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л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w w:val="95"/>
                <w:sz w:val="16"/>
                <w:szCs w:val="16"/>
              </w:rPr>
            </w:pPr>
            <w:r>
              <w:rPr>
                <w:sz w:val="16"/>
                <w:szCs w:val="16"/>
              </w:rPr>
              <w:t>Гулевская Полина Геннадь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начального и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зобразите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гутский государственный педаг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/>
            </w:pPr>
            <w:r>
              <w:rPr>
                <w:w w:val="9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Работа с детьми с умственной отсталостью (интеллектуальными нарушениями) в условиях реализации ФГОС, 2021,72ч.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Цифровые технологии в образовании, 2022,72ч.</w:t>
            </w:r>
          </w:p>
          <w:p>
            <w:pPr>
              <w:pStyle w:val="Style18"/>
              <w:ind w:left="175" w:right="131" w:hanging="0"/>
              <w:rPr>
                <w:w w:val="99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руирование современного урока изобразительного искусства в соответствии с требованиями обновленного ФГОС ООО,2023,72 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4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йнов Сергей Шахсмял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начального и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вартовский государственный гуманитар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по физической культур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Конструирование современного урока физической культуры в соответствии с требованиями ФГОС ООО третьего поколения, 2022.72ч.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л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здик Валентина Антон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начального, основно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льский государственный педаг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по физической культуре и спорт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Работа с детьми  с умственной отсталостью (интеллектуальными нарушениями) в условиях реализации ФГОС, 2021,72ч.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реподавание учебного предмета «физическая культура» в условиях реализации требований ФГОС НОО, 2022.72ч.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го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2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овик Ольга Олег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начального и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гутский государственный педагогический университет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гутский государственный педаг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нглийского и немецкого языков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ист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язык с дополнительной специальностью второй иностранный язык 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ическое образован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Воспитательная деятельность в образовательной организации в каникулярное время, 2021, 36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рганизация работы с учащимися с ограниченными возможностями здоровья в соответствии с ФГОС, 2021,72ч.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руирование современного урока иностранного языка в рамках реализации обновленного ФГОС ООО, 2023,72 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л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8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а Анастасия Олег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-профессиональ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-програм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адная информатика (по отрасл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л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Светлана Константин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-библиогра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оведение и библи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о-информационная деятельность: педагог-библиотекарь, 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л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ганшина Алия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т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началь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- 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ий государственный педаг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-логопе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опе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Работа с детьми с умственной отсталостью (интеллектуальными нарушениями) в условиях реализации ФГОС, 2021,72ч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Логопедический массаж и артикуляционная гимнастика в преодолении моторных нарушений устной речи у детей,2022, 72ч.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огопедического сопровождения детей с нарушением речи в общеобразовательной организации в условиях реализации ФГОС, 72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го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0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зик Светлана Иван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началь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гутский государственный педаг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и методика нач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разовательного процесса в соответствии с обновленным ФГОС НОО,2023,36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0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ьев Витаиий Андре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основно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льский федеральный университет имени первого президента Б.Н.Ельцина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гутский государствен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ист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основы формирования функциональной грамотности учащихся, 2021,72ч.</w:t>
            </w:r>
          </w:p>
          <w:p>
            <w:pPr>
              <w:pStyle w:val="Style18"/>
              <w:ind w:left="175" w:right="131" w:hanging="0"/>
              <w:rPr/>
            </w:pPr>
            <w:r>
              <w:rPr>
                <w:sz w:val="16"/>
                <w:szCs w:val="16"/>
              </w:rPr>
              <w:t>Конструирование современного урока математики в соответствии с требованиями ФГОС третьего поколения, 2022,72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руирование современного урока физики в соответствии с требованиями обновленного ФГОС ООО,2023,72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оцесса обучения математике в условиях реализации ФГОС среднего общего образования, 2023, 108 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оцесса обучения физике в условиях реализации ФГОС среднего общего образования, 2023 , 72 ч.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руирование современного урока математики в соответствии с требованиями обновленного ФГОС ООО,2023, 72 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циональная академия современных технологий, преподаватель математики, 2021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4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тников Александр Евген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начального и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гутский государственный педаг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ист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ическое образование: физическая культура 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ое образование: 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реподавание учебного предмета «физическая культура» в условиях реализации требований ФГОС НОО, 2022,72ч.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4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улкина Надежда Анатоль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началь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басская государственная педагогическая акаде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и методика нач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Развитие профессиональной компетентности учителя по формированию функциональной грамотности обучающихся, 2022,72ч.</w:t>
            </w:r>
          </w:p>
          <w:p>
            <w:pPr>
              <w:pStyle w:val="Style18"/>
              <w:ind w:left="175" w:right="131" w:hanging="0"/>
              <w:rPr>
                <w:w w:val="99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разовательного процесса в соответствии с обновленным ФГОС НОО,2023,36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менеджер в сфере образования, 2015г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а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го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ый работник общего образования – 2016г.</w:t>
            </w:r>
          </w:p>
        </w:tc>
      </w:tr>
      <w:tr>
        <w:trPr>
          <w:trHeight w:val="164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ылина Алёна Александ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основно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гутский государственный педагогический университет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гутский государственный педаг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ист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Теория и практика реализации ФГОС СОО: организация проектной деятельности обучающихся. Индивидуальный проект, 2021, 72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оцесса обучения математике в условиях реализации ФГОС среднего общего образования, 2023, 108 ч.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руирование современного урока математики в соответствии с требованиями обновленного ФГОС ООО,2023, 72 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вчина Людмила </w:t>
            </w:r>
            <w:r>
              <w:rPr>
                <w:w w:val="95"/>
                <w:sz w:val="16"/>
                <w:szCs w:val="16"/>
              </w:rPr>
              <w:t>Анатоль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 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больский государственный педагогический институт им.Д.И.Менделе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и методика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по оказанию первой помощи пострадавшим в образовательной организации, 2021, 36ч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-организатор: методика и организация профессиональной деятельности в соответствии с ФГОС, 2023, 72 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го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урочная </w:t>
            </w:r>
            <w:r>
              <w:rPr>
                <w:w w:val="95"/>
                <w:sz w:val="16"/>
                <w:szCs w:val="16"/>
              </w:rPr>
              <w:t>деятель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30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енко Илона Юрь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труда (технолог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гутский государственный педаг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зобразительного искус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Работа с детьми с умственной отсталостью (интеллектуальными нарушениями) в условиях реализации ФГОС, 2021,72ч.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оцесса обучения технологии в условиях реализации ФГОС среднего общего образования, 2023, 72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дагогическое образование. Профиль «Технология» - 2016г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л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Илья Викто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основно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тамышский педагогический техникум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ий государственный техн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вычислительная тех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Теория и практика реализации ФГОС СОО: организация проектной деятельности обучающихся. Индивидуальный проект, 2021.,72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оцесса обучения математике в условиях реализации ФГОС среднего общего образования, 2023, 108 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оцесса обучения информатике в условиях реализации ФГОС среднего общего образования, 2023,72 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руирование современного урока математики в соответствии с требованиями обновленного ФГОС ООО,2023, 72 ч.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руирование современного урока информатики в соответствии с требованиями обновленного ФГОС ООО.2023, 72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л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геометрия информат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52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Светлана Марс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начального и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рлитамакский педагогический колледж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рлитамакский педагогический колледж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гутский государствен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ностранного языка начальной и общеобразовательной школы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нформатики основной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ой школы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Работа детьми с умственной отсталостью (интеллектуальными нарушениями) в условиях реализации ФГОС, 2021,72ч.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Конструирование современного урока иностранного языка в рамках реализации обновленного ФГОС ООО, 2023,72 ч.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а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л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w w:val="95"/>
                <w:sz w:val="16"/>
                <w:szCs w:val="16"/>
              </w:rPr>
              <w:t xml:space="preserve">английский </w:t>
            </w:r>
            <w:r>
              <w:rPr>
                <w:sz w:val="16"/>
                <w:szCs w:val="16"/>
              </w:rPr>
              <w:t>язы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икова Алёна Юрь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гутский государственный педаг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современного урока русского языка в соответствии с требованиями ФГОС третьего поколения, 2022, 72ч.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подавание учебного предмета "литературы" в соответствии с</w:t>
            </w:r>
          </w:p>
          <w:p>
            <w:pPr>
              <w:pStyle w:val="Style18"/>
              <w:ind w:left="175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ми обновленного ФГОС СОО.2023, 144 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руирование современного урока русского языка в соответствии с требованиями обновленного ФГОС ООО.2023,72 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руирование современного урока литературы в соответствии с требованиями обновленного ФГОС ООО,2023, 72 ч.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подавание учебного предмета "русский язык" в соответствии с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ми обновленного ФГОС СОО,2023,108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w w:val="95"/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  <w:t>Русский язык, литера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48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узов Михаил Михайл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труда (технолог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йский государствен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безопасности жизнедеятель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ология и технология реализации ФГОС НОО и ООО обучающихся с ОВЗ, 2021,72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оцесса обучения технологии в условиях реализации ФГОС среднего общего образования,2023, 72ч.</w:t>
            </w:r>
          </w:p>
          <w:p>
            <w:pPr>
              <w:pStyle w:val="Style18"/>
              <w:ind w:left="175" w:right="131" w:hanging="0"/>
              <w:rPr>
                <w:color w:val="000000"/>
                <w:w w:val="99"/>
                <w:sz w:val="16"/>
                <w:szCs w:val="16"/>
                <w:u w:val="single"/>
              </w:rPr>
            </w:pPr>
            <w:r>
              <w:rPr>
                <w:color w:val="000000"/>
                <w:w w:val="99"/>
                <w:sz w:val="16"/>
                <w:szCs w:val="16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дагогическое образование. Профиль «Физическая культура» - 2020г. – Педагогическое образование. Профиль. «Технология» - 2021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л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8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ухина Виктория Серге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 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гутский государственный педагогический инстит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о-педагогическое сопровождение детей мигрантов. Профилактика терроризма, экстремизма, 2022, 16ч.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о-педагогическое сопровождение одаренных учащихся,2022,72ч.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ременные требования к деятельности педагога-психолога в соответствии с ФГОС, 2023,72 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го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48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онова Ирина Станислав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имский государственный педагогический институт имени П.П.Ерш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Технология формирования и оценивания функциональной грамотности обучающихся, 2021.144ч.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Теория и практика реализации ФГОС СОО: организация проектной деятельности обучающихся. Индивидуальный проект, 2021.,72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оцесса обучения биологии в условиях реализации ФГОС среднего общего образования. 2023,72ч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руирование современного урока биологии в соответствии с требованиями обновленного ФГОС ООО, 2023, 72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енеджер в сфере образования, 2011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а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л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ый работник воспитания и просвещения РФ – 2019г.</w:t>
            </w:r>
          </w:p>
        </w:tc>
      </w:tr>
      <w:tr>
        <w:trPr>
          <w:trHeight w:val="2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алова Айзиряк Айсуак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основно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гутский государственный педаг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ист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ое образование (с двумя профилями подготовки), русски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/>
            </w:pPr>
            <w:r>
              <w:rPr>
                <w:w w:val="9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учение экспертов по проверке итогового сочинения и итогового собеседования, 2021г., 36 ч</w:t>
            </w:r>
          </w:p>
          <w:p>
            <w:pPr>
              <w:pStyle w:val="Style18"/>
              <w:ind w:left="175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с детьми с умственной отсталостью (интеллектуальными нарушениями) в условиях реализации ФГОС, 2021,72ч.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подавание учебного предмета "литературы" в соответствии с</w:t>
            </w:r>
          </w:p>
          <w:p>
            <w:pPr>
              <w:pStyle w:val="Style18"/>
              <w:ind w:left="175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ми обновленного ФГОС СОО.2023, 144 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руирование современного урока русского языка в соответствии с требованиями обновленного ФГОС ООО.2023,72 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руирование современного урока литературы в соответствии с требованиями обновленного ФГОС ООО,2023, 72 ч.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подавание учебного предмета "русский язык" в соответствии с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ми обновленного ФГОС СОО,2023,108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кина Елизавета Серге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основно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гутский государственный педаг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и 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и обществозн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едова Сима Мобил  кыз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начального, основно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/>
            </w:pPr>
            <w:r>
              <w:rPr>
                <w:sz w:val="16"/>
                <w:szCs w:val="16"/>
              </w:rPr>
              <w:t xml:space="preserve">учитель </w:t>
            </w:r>
            <w:r>
              <w:rPr>
                <w:w w:val="95"/>
                <w:sz w:val="16"/>
                <w:szCs w:val="16"/>
              </w:rPr>
              <w:t>английского</w:t>
            </w:r>
            <w:r>
              <w:rPr>
                <w:sz w:val="16"/>
                <w:szCs w:val="16"/>
              </w:rPr>
              <w:t xml:space="preserve">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гутский государственный педаг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ое образование (с двумя профилями подготовки), иностранные я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безопасность обучающихся, 2024, 72 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рига Людмила Ярослав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началь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вянский государственный педагогический инстит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украинского языка и литературы, зарубежной литерату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и методика средн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лигиозных культур и светской этики, 2021г.,108ч.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разовательного процесса в соответствии с обновленным ФГОС НОО,2023,36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читель начальных классов. Педагогика и методика начального общего образования технологии реализации ФГОС НОО – 2016г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го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84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ниахметова Ильмира Илда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основно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ймазинское педагогическое училище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ирский государствен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, преподава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ние в начальных классах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руирование современного урока русского языка в соответствии с требованиями обновленного ФГОС ООО.2023,72 ч.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подавание учебного предмета "русский язык" в соответствии с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ми обновленного ФГОС СОО,2023,108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-логопед. Логопедия, дефектология, проектирование и реализация образовательного процесса лиц с нарушением речи – 2018г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. Преподавание русского языка и литературы в образовательной организации – 2019г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л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литература музы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2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фтахетдинова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ана Фидарис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 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ирский государствен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ы преподавания финансовой грамотности в общеобразовательной школе, 2022,72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библиотекарь образовательной организации. Педагогическое образование – 2016г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л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льникова Елена Никола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основно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ий государствен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хим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Технология формирования и оценивания функциональной грамотности обучющихся,2021,72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руирование современного урока химии в соответствии с требованиями обновленного ФГОС ООО, 2023, 72ч.</w:t>
            </w:r>
          </w:p>
          <w:p>
            <w:pPr>
              <w:pStyle w:val="Style18"/>
              <w:ind w:left="175" w:right="131" w:hanging="0"/>
              <w:rPr>
                <w:w w:val="99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оцесса обучения химии в условиях реализации ФГОС среднего общего образования, 2023.72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неджер образования, 2021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а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го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мутова Лейля 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л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началь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ймазинский педагогический коллед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ние в начальных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highlight w:val="yellow"/>
                <w:shd w:fill="FFFFFF" w:val="clear"/>
              </w:rPr>
              <w:t>управление процессом формирования и развития функциональной грамотности: теория и практика, 2022,72ч.</w:t>
            </w:r>
          </w:p>
          <w:p>
            <w:pPr>
              <w:pStyle w:val="Style18"/>
              <w:ind w:left="175" w:right="131" w:hanging="0"/>
              <w:rPr>
                <w:w w:val="99"/>
                <w:sz w:val="16"/>
                <w:szCs w:val="16"/>
                <w:shd w:fill="FFFFFF" w:val="clear"/>
              </w:rPr>
            </w:pPr>
            <w:r>
              <w:rPr>
                <w:w w:val="99"/>
                <w:sz w:val="16"/>
                <w:szCs w:val="16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окружающий ми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40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ирова Айгюн Рафик кыз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основно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, алгебры и гео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гутский государственный педаг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ое образование (с двумя профилями подготовки), математика и нач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довская Людмила Серафим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основно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ий государствен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. Преподаватель русского языка и литерату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w w:val="95"/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Теория и практика реализации ФГОС СОО: организация проектной деятельности обучающихся. Индивидуальный проект, 2021,72ч.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подавание учебного предмета "литературы" в соответствии с</w:t>
            </w:r>
          </w:p>
          <w:p>
            <w:pPr>
              <w:pStyle w:val="Style18"/>
              <w:ind w:left="175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ми обновленного ФГОС СОО.2023, 144 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руирование современного урока русского языка в соответствии с требованиями обновленного ФГОС ООО.2023,72 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руирование современного урока литературы в соответствии с требованиями обновленного ФГОС ООО,2023, 72 ч.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подавание учебного предмета "русский язык" в соответствии с</w:t>
            </w:r>
          </w:p>
          <w:p>
            <w:pPr>
              <w:pStyle w:val="Style18"/>
              <w:ind w:left="175" w:right="131" w:hanging="0"/>
              <w:rPr>
                <w:w w:val="105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ми обновленного ФГОС СОО,2023,108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неджер в сфере образования, 2015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а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л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ый работник общего образования – 2013г.</w:t>
            </w:r>
          </w:p>
        </w:tc>
      </w:tr>
      <w:tr>
        <w:trPr>
          <w:trHeight w:val="21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гибисова Карина Владими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начального и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гутский государственный педаг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w w:val="95"/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w w:val="99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Организация образовательного процесса в соответствии с обновленным ФГОС НОО,2023,72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w w:val="99"/>
                <w:sz w:val="16"/>
                <w:szCs w:val="16"/>
                <w:u w:val="single"/>
              </w:rPr>
            </w:pPr>
            <w:r>
              <w:rPr>
                <w:w w:val="99"/>
                <w:sz w:val="16"/>
                <w:szCs w:val="16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81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алаха Наталья Никола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началь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больский государственный педагогический институт им. Д.И.Менделе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и методика нач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я образовательного процесса по ОРКСЭ в контексте ФГОС, 2021, 72ч.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разовательного процесса в соответствии с обновленным ФГОС НОО,2023,36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а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го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литература музыка технология ОРКС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Ангелина Александ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гутский государственный педагогический инстит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w w:val="95"/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  <w:t>Дошкольная дефект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опедия, 2021г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гофренопедагогика. Коррекционно-развивающее обучение детей с нарушениями интеллекта в условиях реализации ФГОС, 2024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w w:val="95"/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w w:val="95"/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</w:t>
            </w:r>
          </w:p>
          <w:p>
            <w:pPr>
              <w:pStyle w:val="Style18"/>
              <w:ind w:left="175" w:right="131" w:hanging="0"/>
              <w:rPr/>
            </w:pPr>
            <w:r>
              <w:rPr>
                <w:w w:val="95"/>
                <w:sz w:val="16"/>
                <w:szCs w:val="16"/>
              </w:rPr>
              <w:t xml:space="preserve">Александр </w:t>
            </w:r>
            <w:r>
              <w:rPr>
                <w:sz w:val="16"/>
                <w:szCs w:val="16"/>
              </w:rPr>
              <w:t>Ива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основно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гутский государственный педагогический инстит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по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й культуре и спорт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/>
            </w:pPr>
            <w:r>
              <w:rPr>
                <w:w w:val="95"/>
                <w:sz w:val="16"/>
                <w:szCs w:val="16"/>
              </w:rPr>
              <w:t xml:space="preserve">физическая </w:t>
            </w: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Теория и практика реализации ФГОС СОО: организация проектной деятельности обучающихся. Индивидуальный проект, 2021,72ч.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л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w w:val="95"/>
                <w:sz w:val="16"/>
                <w:szCs w:val="16"/>
              </w:rPr>
              <w:t xml:space="preserve">физическая </w:t>
            </w: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ипчук Ирина Антон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начального и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ынский государственный университет им. Леси Украи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физического воспитания, специалист по восстановлению оздоровительной физической культу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ительная и оздоровительная 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с детьми с умственной отсталостью (интеллектуальными нарушениями) в условиях реализации ФГОС, 2021,72ч</w:t>
            </w:r>
          </w:p>
          <w:p>
            <w:pPr>
              <w:pStyle w:val="Style18"/>
              <w:ind w:left="175" w:right="131" w:hanging="0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Информационная безопасность обучающихся, 2024, 72 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го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w w:val="95"/>
                <w:sz w:val="16"/>
                <w:szCs w:val="16"/>
              </w:rPr>
              <w:t xml:space="preserve">физическая </w:t>
            </w: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35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ханова Тамара Бахман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гутский государственный педагогический инстит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грамотность школьников, 2022, 72ч.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подавание учебных предметов "история и обществознание" в соответствии с требованиями обновленного ФГОС СОО,2023,108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едагогическое образование Профиль «Обществознание», 2015г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«Цифровая грамотность педагогического работника», цифровой куратор – 2020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го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8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днякова Людмила Юрь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начального, основно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ий государствен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чик деловой документации (английский язык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Теория и практика реализации ФГОС СОО: организация проектной деятельности обучающихся. Индивидуальный проект, 2021,72ч.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руирование современного урока иностранного языка в рамках реализации обновленного ФГОС ООО, 2023,72 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нглийского языка. Педагогическое образование - 2015г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л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а Елизавета Александ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гутский государствен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биологии. Технологии проектирования и реализации учебного процесса в основной и средней школе с учетом требований ФГОС, 2024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л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енков Артур Олег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начального, основно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/>
            </w:pPr>
            <w:r>
              <w:rPr>
                <w:sz w:val="16"/>
                <w:szCs w:val="16"/>
              </w:rPr>
              <w:t>учитель основ безопасности и защиты Родины, 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ский государствен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безопасности жизнедеятельности и физической культу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, природообустройство и защита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Теория и практика реализации ФГОС СОО: организация проектной деятельности обучающихся. Индивидуальный проект, 2021,72ч.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руирование современного урока ОБЖ в соответствии с требованиями обновленного ФГОС, 2023, 72 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л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ОБ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96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енкова Юлия Андре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начального, основно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ский государствен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географии и биолог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и 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Теория и практика реализации ФГОС СОО: организация проектной деятельности обучающихся. Индивидуальный проект, 2021,72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подавание учебного предмета "география" в соответствии с требованиями обновленного ФГОС СОО,2023,108 ч.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руирование современного урока географии в соответствии с требованиями обновленного ФГОС ООО, 2023, 72 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«Педагогическое образование. Профиль «Педагогика и методика начального образования» -2016 год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л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жающий мир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81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гаева Алия Шамил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началь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ирский государственный университет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ирский государствен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ист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современного учителя. Развитие естественно-научной грамотности, 2022г,  56 ч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введения и реализации обновленного ФГОС ООО, 2022г, 72 ч</w:t>
            </w:r>
          </w:p>
          <w:p>
            <w:pPr>
              <w:pStyle w:val="Style18"/>
              <w:ind w:left="175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подавание учебного предмета "география" в соответствии с требованиями обновленного ФГОС СОО, 2023,108 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руирование современного урока географии в соответствии с требованиями обновленного ФГОС ООО, 2023, 72 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ая деятельность по направлению «География», 2019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81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никова Нина Родион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началь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ирский государственный университет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ирский государствен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ист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ое образование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Новые цифровые платформы Миинпросвещения РФ для обучения, воспитания и личностного развития учащихся, 2022, 144ч.</w:t>
            </w:r>
          </w:p>
          <w:p>
            <w:pPr>
              <w:pStyle w:val="Style18"/>
              <w:ind w:left="175" w:right="131" w:hanging="0"/>
              <w:rPr>
                <w:w w:val="99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разовательного процесса в соответствии с обновленным ФГОС НОО,2023,36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л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литература музыка технолог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анкова Юлия 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ь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начального, основно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/>
            </w:pPr>
            <w:r>
              <w:rPr>
                <w:sz w:val="16"/>
                <w:szCs w:val="16"/>
              </w:rPr>
              <w:t xml:space="preserve">учитель </w:t>
            </w:r>
            <w:r>
              <w:rPr>
                <w:w w:val="95"/>
                <w:sz w:val="16"/>
                <w:szCs w:val="16"/>
              </w:rPr>
              <w:t>иностранного</w:t>
            </w:r>
            <w:r>
              <w:rPr>
                <w:sz w:val="16"/>
                <w:szCs w:val="16"/>
              </w:rPr>
              <w:t xml:space="preserve">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гутский государственный педаг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нглийского и немецкого язы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/>
            </w:pPr>
            <w:r>
              <w:rPr>
                <w:w w:val="95"/>
                <w:sz w:val="16"/>
                <w:szCs w:val="16"/>
              </w:rPr>
              <w:t xml:space="preserve">иностранный </w:t>
            </w:r>
            <w:r>
              <w:rPr>
                <w:sz w:val="16"/>
                <w:szCs w:val="16"/>
              </w:rPr>
              <w:t>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реативного мышления как компонента функциональной грамотности, 2022, 36ч.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руирование современного урока иностранного языка в рамках реализации обновленного ФГОС ООО, 2023,72 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енеджер в сфере образования , 2015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 л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збахтина Ольга Серге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началь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  <w:r>
              <w:rPr>
                <w:w w:val="95"/>
                <w:sz w:val="16"/>
                <w:szCs w:val="16"/>
              </w:rPr>
              <w:t>начальных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гутский государственный педаг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и методика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профессиональной компетентности учителя по формированию функциональной грамотности обучающихся, 2022, 72ч.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разовательного процесса в соответствии с обновленным ФГОС НОО,2023,36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л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зылова Альфия Рамзи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начального, основно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ирский государственный педагогический инстит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ки и математ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и </w:t>
            </w:r>
            <w:r>
              <w:rPr>
                <w:w w:val="95"/>
                <w:sz w:val="16"/>
                <w:szCs w:val="16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Эффективное управление процессом формирования и развития функциональной грамотности: теория и практика, 2022.72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оцесса обучения математике в условиях реализации ФГОС среднего общего образования, 2023, 108 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оцесса обучения информатике в условиях реализации ФГОС среднего общего образования, 2023,72 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руирование современного урока математики в соответствии с требованиями обновленного ФГОС ООО,2023, 72 ч.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руирование современного урока информатики в соответствии с требованиями обновленного ФГОС ООО.2023, 72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учитель информатики – 2015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л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тахова Нургиза Зульфа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начального, основно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/>
            </w:pPr>
            <w:r>
              <w:rPr>
                <w:sz w:val="16"/>
                <w:szCs w:val="16"/>
              </w:rPr>
              <w:t xml:space="preserve">учитель </w:t>
            </w:r>
            <w:r>
              <w:rPr>
                <w:w w:val="95"/>
                <w:sz w:val="16"/>
                <w:szCs w:val="16"/>
              </w:rPr>
              <w:t>английского</w:t>
            </w:r>
            <w:r>
              <w:rPr>
                <w:sz w:val="16"/>
                <w:szCs w:val="16"/>
              </w:rPr>
              <w:t xml:space="preserve">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гутский государственный педаг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ое образование (с двумя профилями подготовки), иностранные я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л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яева Марина Александ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началь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больский государственный педагогический институт им. Д.И.Менделе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и методика нач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Новые цифровые платформы Миинпросвещения РФ для обучения, воспитания и личностного развития учащихся, 2022, 144ч..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разовательного процесса в соответствии с обновленным ФГОС НОО,2023,36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литература музыка технолог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9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хович Марина Геннадь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началь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ий педагогический колледж № 1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ий государственный педаг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 и начальных классов компенсирующего и коррекционно-развивающего образования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онная педагогика в начальном образовании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ческ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именко Марина Александ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начального и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 государственный педагогический инстит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Логопедический массаж и артикуляционная гимнастика в преодолении моторных нарушений устной речи у детей,2022, 72ч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огопедического сопровождения детей с нарушением речи в общеобразовательной организации в условиях реализации ФГОС, 72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ичный гуманитарный институт, учитель-логопед, 2006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л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-логопе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9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кимова Наталья </w:t>
            </w:r>
            <w:r>
              <w:rPr>
                <w:w w:val="95"/>
                <w:sz w:val="16"/>
                <w:szCs w:val="16"/>
              </w:rPr>
              <w:t>Владими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русского языка и </w:t>
            </w:r>
            <w:r>
              <w:rPr>
                <w:w w:val="95"/>
                <w:sz w:val="16"/>
                <w:szCs w:val="16"/>
              </w:rPr>
              <w:t>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овское педагогическое училище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ый педагогический коллед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ое профессиональное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 дошкольного учреждения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ч.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подавание учебного предмета "литературы" в соответствии с</w:t>
            </w:r>
          </w:p>
          <w:p>
            <w:pPr>
              <w:pStyle w:val="Style18"/>
              <w:ind w:left="175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ми обновленного ФГОС СОО.2023, 144 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руирование современного урока русского языка в соответствии с требованиями обновленного ФГОС ООО.2023,72 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руирование современного урока литературы в соответствии с требованиями обновленного ФГОС ООО,2023, 72 ч.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подавание учебного предмета "русский язык" в соответствии с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ми обновленного ФГОС СОО,2023,108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л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литература музы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метова Роза Харис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основно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имский государственный педагогический институт им. П.П.Ерш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, информатики и физ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с дополнительной специальностью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Конструирование современного урока физики в соответствии с требованиями обновленного ФГОС ООО, </w:t>
            </w:r>
            <w:r>
              <w:rPr>
                <w:sz w:val="16"/>
                <w:szCs w:val="16"/>
              </w:rPr>
              <w:t>2023,72ч.</w:t>
            </w:r>
          </w:p>
          <w:p>
            <w:pPr>
              <w:pStyle w:val="Style18"/>
              <w:ind w:left="175" w:right="13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оцесса обучения физике в условиях реализации ФГОС среднего общего образования, 2023 , 72 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л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9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ragraph">
                  <wp:posOffset>10795</wp:posOffset>
                </wp:positionV>
                <wp:extent cx="245745" cy="161925"/>
                <wp:effectExtent l="13335" t="13335" r="12065" b="1206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" cy="162000"/>
                          <a:chOff x="0" y="0"/>
                          <a:chExt cx="24588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880" cy="16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5880" cy="162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0pt;margin-top:0.85pt;width:19.35pt;height:12.75pt" coordorigin="400,17" coordsize="387,255">
                <v:rect id="shape_0" ID="Rectangle 4" fillcolor="yellow" stroked="f" o:allowincell="f" style="position:absolute;left:400;top:17;width:386;height:25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ID="Rectangle 3" stroked="t" o:allowincell="f" style="position:absolute;left:400;top:17;width:386;height:254;mso-wrap-style:none;v-text-anchor:middle;mso-position-horizontal-relative:pag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/>
        <w:t>Работник находится в социальном отпуске или в отпуске по уходу за ребенком до достижения 3-х летнего возраста</w:t>
      </w:r>
    </w:p>
    <w:p>
      <w:pPr>
        <w:pStyle w:val="TextBody"/>
        <w:ind w:left="142" w:firstLine="709"/>
        <w:rPr/>
      </w:pPr>
      <w:r>
        <w:rPr/>
        <w:t>*вновь прибывший педагог</w:t>
      </w:r>
    </w:p>
    <w:sectPr>
      <w:type w:val="nextPage"/>
      <w:pgSz w:orient="landscape" w:w="16850" w:h="11930"/>
      <w:pgMar w:left="80" w:right="6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Другое"/>
    <w:basedOn w:val="Normal"/>
    <w:qFormat/>
    <w:pPr>
      <w:autoSpaceDE w:val="true"/>
    </w:pPr>
    <w:rPr>
      <w:sz w:val="20"/>
      <w:szCs w:val="20"/>
      <w:lang w:bidi="ar-SA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17:00Z</dcterms:created>
  <dc:creator>Elena Gryaznova</dc:creator>
  <dc:description/>
  <cp:keywords/>
  <dc:language>en-US</dc:language>
  <cp:lastModifiedBy>WALL-E</cp:lastModifiedBy>
  <dcterms:modified xsi:type="dcterms:W3CDTF">2024-12-28T10:4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1-14T00:00:00Z</vt:filetime>
  </property>
</Properties>
</file>