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286"/>
        <w:gridCol w:w="993"/>
        <w:gridCol w:w="1701"/>
        <w:gridCol w:w="993"/>
        <w:gridCol w:w="1001"/>
        <w:gridCol w:w="1701"/>
        <w:gridCol w:w="1984"/>
        <w:gridCol w:w="1266"/>
        <w:gridCol w:w="852"/>
        <w:gridCol w:w="718"/>
        <w:gridCol w:w="860"/>
        <w:gridCol w:w="576"/>
        <w:gridCol w:w="832"/>
      </w:tblGrid>
      <w:tr>
        <w:trPr>
          <w:trHeight w:val="11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.И.О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уемые образовательн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w w:val="105"/>
                <w:sz w:val="18"/>
                <w:szCs w:val="20"/>
              </w:rPr>
            </w:pPr>
            <w:r>
              <w:rPr>
                <w:b/>
                <w:w w:val="105"/>
                <w:sz w:val="18"/>
                <w:szCs w:val="20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8"/>
                <w:szCs w:val="20"/>
              </w:rPr>
              <w:t xml:space="preserve">Уровень </w:t>
            </w:r>
            <w:r>
              <w:rPr>
                <w:b/>
                <w:sz w:val="18"/>
                <w:szCs w:val="20"/>
              </w:rPr>
              <w:t>образ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w w:val="105"/>
                <w:sz w:val="18"/>
                <w:szCs w:val="20"/>
              </w:rPr>
              <w:t>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8"/>
                <w:szCs w:val="20"/>
              </w:rPr>
              <w:t xml:space="preserve">Наименование направления </w:t>
            </w:r>
            <w:r>
              <w:rPr>
                <w:b/>
                <w:sz w:val="18"/>
                <w:szCs w:val="20"/>
              </w:rPr>
              <w:t>подготовки или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w w:val="105"/>
                <w:sz w:val="18"/>
                <w:szCs w:val="20"/>
              </w:rPr>
              <w:t xml:space="preserve">Курсы повышения </w:t>
            </w:r>
            <w:r>
              <w:rPr>
                <w:b/>
                <w:sz w:val="18"/>
                <w:szCs w:val="20"/>
              </w:rPr>
              <w:t>квал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w w:val="105"/>
                <w:sz w:val="18"/>
                <w:szCs w:val="20"/>
              </w:rPr>
              <w:t>Профессиональная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ереподготовка</w:t>
            </w:r>
          </w:p>
          <w:p>
            <w:pPr>
              <w:pStyle w:val="Style18"/>
              <w:jc w:val="center"/>
              <w:rPr>
                <w:b/>
                <w:b/>
                <w:w w:val="95"/>
                <w:sz w:val="18"/>
                <w:szCs w:val="20"/>
              </w:rPr>
            </w:pPr>
            <w:r>
              <w:rPr>
                <w:b/>
                <w:w w:val="95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w w:val="95"/>
                <w:sz w:val="18"/>
                <w:szCs w:val="20"/>
              </w:rPr>
              <w:t>Квалификационная катего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Общий </w:t>
            </w:r>
            <w:r>
              <w:rPr>
                <w:b/>
                <w:w w:val="95"/>
                <w:sz w:val="18"/>
                <w:szCs w:val="20"/>
              </w:rPr>
              <w:t>стаж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Стаж работы </w:t>
            </w:r>
            <w:r>
              <w:rPr>
                <w:b/>
                <w:spacing w:val="-29"/>
                <w:sz w:val="18"/>
                <w:szCs w:val="20"/>
              </w:rPr>
              <w:t>по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пециа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еподаваем</w:t>
            </w:r>
            <w:r>
              <w:rPr>
                <w:b/>
                <w:w w:val="105"/>
                <w:sz w:val="18"/>
                <w:szCs w:val="20"/>
              </w:rPr>
              <w:t>ые</w:t>
            </w:r>
          </w:p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w w:val="105"/>
                <w:sz w:val="18"/>
                <w:szCs w:val="20"/>
              </w:rPr>
              <w:t>дисципли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на</w:t>
            </w:r>
            <w:r>
              <w:rPr>
                <w:b/>
                <w:w w:val="105"/>
                <w:sz w:val="18"/>
                <w:szCs w:val="20"/>
              </w:rPr>
              <w:t>я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w w:val="90"/>
                <w:sz w:val="18"/>
                <w:szCs w:val="20"/>
              </w:rPr>
              <w:t>степен</w:t>
            </w:r>
            <w:r>
              <w:rPr>
                <w:b/>
                <w:w w:val="105"/>
                <w:sz w:val="18"/>
                <w:szCs w:val="20"/>
              </w:rPr>
              <w:t xml:space="preserve">ь, </w:t>
            </w:r>
            <w:r>
              <w:rPr>
                <w:b/>
                <w:sz w:val="18"/>
                <w:szCs w:val="20"/>
              </w:rPr>
              <w:t>звание</w:t>
            </w:r>
          </w:p>
        </w:tc>
      </w:tr>
      <w:tr>
        <w:trPr>
          <w:trHeight w:val="34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иева Сабина Алипанах кы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музыкальный колледж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юменский государственный институт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ководитель хора и творческого коллектива, преподаватель хоровых дисциплин, артист хора и ансамбля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ижер хора. Хормейстер. Артист хора.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ровое дирижировани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риж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ифровые технологии в образовании, 2022, 72ч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узыки в соответствии с требованиями обновленных ФГОС ООО, 2023, 108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учитель музыки,  2018г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1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1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ямкин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н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университет ХМАО-Ю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нгвист, преподаватель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Подготовка к ГИА в формате ЕГЭ по предмету «Английский язык» с учетом требований ФГОС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языка. «Учитель английского языка: Лингвистика и межкультурные коммуникации» -   2019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5"/>
                <w:sz w:val="18"/>
                <w:szCs w:val="20"/>
              </w:rPr>
            </w:pPr>
            <w:r>
              <w:rPr>
                <w:w w:val="95"/>
                <w:sz w:val="18"/>
                <w:szCs w:val="20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0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мантаев Гадель Юни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 и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бай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нитого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форматики основной общеобразовательной школы,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, системный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вычислительная техника,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кладная математика и 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ирование современного урока информатики в соответствии с требованиями ФГОС ООО третьего поколения, 2022г.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w w:val="95"/>
                <w:sz w:val="18"/>
                <w:szCs w:val="20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фанасьев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н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г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граниченными возможностями здоровья, 2020г.,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ение экспертов по проверке итогового сочинения и итогового собеседования, 2020г., 36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флятунова Илюза Ильфа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ирование современного урока русского языка в соответствии с требованиями ФГОС третьего поколения, 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хмедханов Гаджимуса Гаджимурад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учитель </w:t>
            </w:r>
            <w:r>
              <w:rPr>
                <w:w w:val="95"/>
                <w:sz w:val="18"/>
                <w:szCs w:val="20"/>
              </w:rPr>
              <w:t>английского</w:t>
            </w:r>
            <w:r>
              <w:rPr>
                <w:sz w:val="18"/>
                <w:szCs w:val="20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 (с двумя профилями подготовки),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хметвалеева Ильмира Альбер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итатель Г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орецки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итатель дошко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шко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П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арина Мария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Содержание и методика преподавания курса финансовой грамотности различным категориям обучающихся, 2022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w w:val="105"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Организация социально-педагогической деятельности в условиях реализации ФГОС, 2018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w w:val="105"/>
                <w:sz w:val="18"/>
                <w:szCs w:val="20"/>
              </w:rPr>
              <w:t>- Преподавание русского языка и литературы в образовательной организации, 2019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9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ых Ларис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наставничества, поддержка общественных инициатив и социальных проектов в сфере -добровольчества, 2020г.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держание и методика преподавания курса финансовой грамотности различным категориям обучающихся, 2022.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ООО,2023,72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  <w:u w:val="single"/>
              </w:rPr>
            </w:pPr>
            <w:r>
              <w:rPr>
                <w:w w:val="99"/>
                <w:sz w:val="18"/>
                <w:szCs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 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арева Мари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веро-Казахста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ирование индивидуальной траектории развития педагога в условиях реализации профессиональных стандартов и формирования национальной системы учительского роста, 2020г., 72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Подготовка экспертов, оценивающих лабораторные работы по химии в пунктах проведения экзаменов, 2022,36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химии в соответствии с требованиями обновленного ФГОС ООО, 2023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химии в условиях реализации ФГОС среднего общего образования, 2023.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Педагогическое образование. Профиль «Учитель химии» - 2020г. 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3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4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хан Ири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учитель </w:t>
            </w:r>
            <w:r>
              <w:rPr>
                <w:w w:val="95"/>
                <w:sz w:val="18"/>
                <w:szCs w:val="20"/>
              </w:rPr>
              <w:t>начальны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религиозных культур и светской этики, 2020г.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Методология и технология реализации ФГОС НОО и ООО обучающихся с ОВЗ в образовательных организациях общего образования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держание и методика преподавания курса финансовой грамотности различным категориям обучающихся, 2022,72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FFFFFF"/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61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ратерская Юлия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ле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учитель </w:t>
            </w:r>
            <w:r>
              <w:rPr>
                <w:w w:val="95"/>
                <w:sz w:val="18"/>
                <w:szCs w:val="20"/>
              </w:rPr>
              <w:t>иностранного</w:t>
            </w:r>
            <w:r>
              <w:rPr>
                <w:sz w:val="18"/>
                <w:szCs w:val="20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8"/>
                <w:szCs w:val="20"/>
              </w:rPr>
              <w:t xml:space="preserve">иностранный </w:t>
            </w:r>
            <w:r>
              <w:rPr>
                <w:sz w:val="18"/>
                <w:szCs w:val="20"/>
              </w:rPr>
              <w:t>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вые цифровые компетенции педагога для мотивации, вовлечения и оценивания обучающихся, 2020г., 7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креативного мышления как компонента функциональной грамотности, 2022, 36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менеджер в сфере образования , 201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шуева Окса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ирование современного урока русского языка в соответствии с требованиями ФГОС третьего поколения, 2022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8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силькина Екатерин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веро-Кавказский государственный технически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авропольский региональный государственный педагогический институт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тель дошкольной педагогики и психологии.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ия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школьная педагогика и психология. Социальная педагог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ВЗ, 2020г.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ое сопровождение детей мигрантов. Профилактика терроризма, экстремизма, 2022, 16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временные требования к деятельности педагога-психолога в соответствии с ФГОС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психолог, 2019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чужанина Али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увашский государственный университет им.И.Н.Улья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дно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нансовая грамотность в обществознании, 2021, 36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,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обществознания, 2015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, 2016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цифровая грамотность педагогического работника, цифровой куратор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обществознание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ХК ОДНР ОРКС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актионова Алина Таг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лебееев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 с доп. подготовкой иностранный язык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и немец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 с доп. специа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ормирование и развитие </w:t>
            </w:r>
            <w:r>
              <w:rPr>
                <w:sz w:val="18"/>
                <w:szCs w:val="20"/>
                <w:lang w:val="en-US"/>
              </w:rPr>
              <w:t>SOFT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en-US"/>
              </w:rPr>
              <w:t>skils</w:t>
            </w:r>
            <w:r>
              <w:rPr>
                <w:sz w:val="18"/>
                <w:szCs w:val="20"/>
              </w:rPr>
              <w:t xml:space="preserve"> компетенций и универсальных учебных действий в образовательном процессе в соответствии с требованиями ФГОС, 2022.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алицкая Татьяна </w:t>
            </w:r>
            <w:r>
              <w:rPr>
                <w:w w:val="95"/>
                <w:sz w:val="18"/>
                <w:szCs w:val="20"/>
              </w:rPr>
              <w:t>Стани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права 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ка преподавания ОДКНР в условиях реализации обновленных ФГО ООО, 2021ч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альная грамотность школьников, 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учитель обществознания – 2015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цифровая грамотность педагогического работника,  цифровой куратор.а2021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 обществознание технология ОДНР ОРКС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лкина Надежда Алекс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м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м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ВЗ,  2020г..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ужающий мир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тиятов Ринат Фаргат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дефект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ьное дефектол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фектология как ресурс инклюзивного образования, 2022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Дефектология в современном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бразовательном пространстве, 2023, 72ч.\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: Преподавание русского языка и литературы в образовательной организации, разработанной в соответствии с ФГОС, 2023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ркуша Марина Вяче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Херсо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психолог в системе образования: организация и проведение психолого-педагогической работы в образовательных организациях, 2023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йнуллина Татьяна Михайл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ерлитамакская государственная педагогическая академия им. У.Д.Алие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9"/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Методология и технологии дистанционного обучения в общеобразовательной организации, 2020г., 49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рганизация деятельности педагогических работников по классному руководству, 2020г., 17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Основы обеспечения информационной безопасности детей, 2020г., 2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цифровая грамотность педагогического работника, цифровой куратор, 2021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бован Окса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ратовский государственный университет им. Н.Г.Чернышевс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бенности проектирования урока и внеурочной деятельности в рамках реализации ООП СОО с учетом требований ФГОС СОО, 2020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биология, 2021, 72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биологии в условиях реализации ФГОС среднего общего образования. 2023,72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биологи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83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8"/>
                <w:szCs w:val="20"/>
              </w:rPr>
            </w:pPr>
            <w:r>
              <w:rPr>
                <w:sz w:val="18"/>
                <w:szCs w:val="20"/>
              </w:rPr>
              <w:t>Грязнова Елена Пет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и французского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 с дополнительной специальностью второй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-менеджер в сфере образования, 2011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8"/>
                <w:szCs w:val="20"/>
              </w:rPr>
            </w:pPr>
            <w:r>
              <w:rPr>
                <w:sz w:val="18"/>
                <w:szCs w:val="20"/>
              </w:rPr>
              <w:t>Гулевская Полина Геннад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9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Цифровые технологии в образовании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зобразительного искусства в соответствии с требованиями обновленного ФГОС ООО,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усейнов Сергей Шахсмя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жневартовский государственный гуманит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Конструирование современного урока физической культуры в соответствии с требованиями ФГОС ООО третьего поколения, 2022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роздик Валентина Ант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аль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учебно-воспитательного процесса обучающихся с ограниченными возможностями здоровья на уроках физической культуры в соответствии с требованиями СФГОС, 2019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Работа с детьми 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Преподавание учебного предмета «физическая культура» в условиях реализации требований ФГОС НОО, 2022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убовик Ольга Олег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и немецкого языков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ностранный язык с дополнительной специальностью второй иностранный язык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дагогическое образ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shd w:fill="FFFFFF" w:val="clear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, отношений», 2020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Воспитательная деятельность в образовательной организации в каникулярное время, 2021, 36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  <w:shd w:fill="FFFFFF" w:val="clear"/>
              </w:rPr>
              <w:t>Организация работы с учащимися с ограниченными возможностями здоровья в соответствии с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иганшина Алия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лит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 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г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Логопедический массаж и артикуляционная гимнастика в преодолении моторных нарушений устной речи у детей,2022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логопедического сопровождения детей с нарушением речи в общеобразовательной организации в условиях реализации ФГОС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узик Светлана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гнатьев Витаиий Андре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альский федеральный университет имени первого президента Б.Н.Ельцин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Физ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ческие основы формирования функциональной грамотности учащихся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ирование современного урока математики в соответствии с требованиями ФГОС третьего поколения, 2022,72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физики в соответствии с требованиями обновленного ФГОС ООО,2023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физике в условиях реализации ФГОС среднего общего образования, 2023 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Национальная академия современных технологий, преподаватель математики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ретников Александр Евгенье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дагогическое образование: физическая культура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: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Преподавание учебного предмета «физическая культура» в условиях реализации требований ФГОС НОО, 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улкина Надежда 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басская государственная педагог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Развитие профессиональной компетентности учителя по формированию функциональной грамотности обучающихся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-менеджер в сфере образования, 2015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четный работник общего образования – 2016г.</w:t>
            </w:r>
          </w:p>
        </w:tc>
      </w:tr>
      <w:tr>
        <w:trPr>
          <w:trHeight w:val="16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вылина Алё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собенности проектирования урока и внеурочной деятельности в рамках реализации основной образовательной программы среднего общего образования с учетом требований ФГОС СОО, 2020г.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 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равчина Людмила </w:t>
            </w:r>
            <w:r>
              <w:rPr>
                <w:w w:val="95"/>
                <w:sz w:val="18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больский государственный педагогический институт им.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азвитие наставничества, поддержка общественных инициатив и социальных проектов в сфере добровольчества, 2020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ение по оказанию первой помощи пострадавшим в образовательной организации, 2021, 36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едагог-организатор: методика и организация профессиональной деятельности в соответствии с ФГОС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неурочная </w:t>
            </w:r>
            <w:r>
              <w:rPr>
                <w:w w:val="95"/>
                <w:sz w:val="18"/>
                <w:szCs w:val="20"/>
              </w:rPr>
              <w:t>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3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ривенко Ило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зобразитель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shd w:fill="FFFFFF" w:val="clear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технологии в условиях реализации ФГОС среднего общего образования, 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Педагогическое образование. Профиль «Технология» - 2016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1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нецов Илья Виктор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ртамышский педагогический техникум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мский государственный техн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 и вычислительная 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1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1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лгебра геометрия 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5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знецова Светлана Мар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литамак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рлитамакский педагогический колледж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остранного языка начальной и общеобразовательной школы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форматики основной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еобразовательной школы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граниченными возможностями здоровья, 72ч. 2020г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Работа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рв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w w:val="95"/>
                <w:sz w:val="18"/>
                <w:szCs w:val="20"/>
              </w:rPr>
              <w:t xml:space="preserve">английский </w:t>
            </w:r>
            <w:r>
              <w:rPr>
                <w:sz w:val="18"/>
                <w:szCs w:val="20"/>
              </w:rPr>
              <w:t>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Котельникова Алён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струирование современного урока русского языка в соответствии с требованиями ФГОС третьего поколения, 2022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w w:val="95"/>
                <w:sz w:val="18"/>
                <w:szCs w:val="20"/>
              </w:rPr>
            </w:pPr>
            <w:r>
              <w:rPr>
                <w:w w:val="95"/>
                <w:sz w:val="18"/>
                <w:szCs w:val="20"/>
              </w:rPr>
              <w:t>Русский язык, литера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утузов Михаил Михайл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ий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Новые цифровые компетенции педагога для мотивации, вовлечения и оценивания обучающихся, 2020г., 74ч. Методология и технология реализации ФГОС НОО и ООО обучающихся с ОВЗ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технологии в условиях реализации ФГОС среднего общего образования,2023, 72ч.</w:t>
            </w:r>
          </w:p>
          <w:p>
            <w:pPr>
              <w:pStyle w:val="Style18"/>
              <w:ind w:left="175" w:right="131" w:hanging="0"/>
              <w:rPr>
                <w:color w:val="000000"/>
                <w:w w:val="99"/>
                <w:sz w:val="18"/>
                <w:szCs w:val="20"/>
                <w:u w:val="single"/>
              </w:rPr>
            </w:pPr>
            <w:r>
              <w:rPr>
                <w:color w:val="000000"/>
                <w:w w:val="99"/>
                <w:sz w:val="18"/>
                <w:szCs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Педагогическое образование. Профиль «Физическая культура» - 2020г. – Педагогическое образование. Профиль. «Технология» - 2021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духина Виктория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ое сопровождение детей мигрантов. Профилактика терроризма, экстремизма, 2022, 16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ое сопровождение одаренных учащихся,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Современные требования к деятельности педагога-психолога в соответствии с ФГОС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арионова Ирина Стани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шимский государственный педагогический институт имени П.П.Ер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е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хнология формирования и оценивания функциональной грамотности обучающихся, 2021.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.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биологии в условиях реализации ФГОС среднего общего образования. 2023,72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биологи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менеджер в сфере образования, 2011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29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четный работник воспитания и просвещения РФ – 2019г.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галова Айзиряк Айсуак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 (с двумя профилями подготовки), 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9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учение экспертов по проверке итогового сочинения и итогового собеседования, 2021г., 36 ч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бота с детьми с умственной отсталостью (интеллектуальными нарушениями) в условиях реализации ФГОС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карова Анн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 (с двумя профилями подготовки) история и 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преподавания финансовой грамотности в общеобразовательной школе, 2022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медова Сима Мобил  кыз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 xml:space="preserve">учитель </w:t>
            </w:r>
            <w:r>
              <w:rPr>
                <w:w w:val="95"/>
                <w:sz w:val="18"/>
                <w:szCs w:val="20"/>
              </w:rPr>
              <w:t>английского</w:t>
            </w:r>
            <w:r>
              <w:rPr>
                <w:sz w:val="18"/>
                <w:szCs w:val="20"/>
              </w:rPr>
              <w:t xml:space="preserve">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 (с двумя профилями подготовки), иностранны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анны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мрига Людмила Ярослав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лавян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украинского языка и литературы, зарубеж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 2020г., 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религиозных культур и светской этики, 2021г.,108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Учитель начальных классов. Педагогика и методика начального общего образования технологии реализации ФГОС НОО – 2016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нниахметова Ильмира Илда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ймазинское педагогическое училищ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ние в начальных класса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бучение экспертов по проверке итогового сочинения и итогового собеседования, 2020г., 36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логопед. Логопедия, дефектология, проектирование и реализация образовательного процесса лиц с нарушением речи – 2018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. Преподавание русского языка и литературы в образовательной организации – 2019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фтахетдинов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иана Фида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Оценка качества образования в общеобразовательной организации, 2019г., 108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правление созданием личностно-развивающей образовательной среды, 2019г., 8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преподавания финансовой грамотности в общеобразовательной школе, 2022,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-библиотекарь образовательной организации. Педагогическое образование – 2016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ыльникова Елена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нец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  <w:t>Технология формирования и оценивания функциональной грамотности обучющихся,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химии в соответствии с требованиями обновленного ФГОС ООО, 2023, 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химии в условиях реализации ФГОС среднего общего образования, 2023.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менеджер образования, 2021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им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амутова Лейля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л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уймазински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ние в начальн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ВЗ,  2020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highlight w:val="yellow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,72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  <w:shd w:fill="FFFFFF" w:val="clear"/>
              </w:rPr>
            </w:pPr>
            <w:r>
              <w:rPr>
                <w:w w:val="99"/>
                <w:sz w:val="18"/>
                <w:szCs w:val="20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, окружающий м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40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радовская Людмила Серафим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юмен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лолог. Преподава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w w:val="105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менеджер в сфере образования, 201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четный работник общего образования – 2013г.</w:t>
            </w:r>
          </w:p>
        </w:tc>
      </w:tr>
      <w:tr>
        <w:trPr>
          <w:trHeight w:val="21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жгибисова Карина 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5"/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72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  <w:u w:val="single"/>
              </w:rPr>
            </w:pPr>
            <w:r>
              <w:rPr>
                <w:w w:val="99"/>
                <w:sz w:val="18"/>
                <w:szCs w:val="20"/>
                <w:u w:val="singl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аталаха Наталья Никола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больский государственный педагогический институт им. 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 2020г., 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я образовательного процесса по ОРКСЭ в контексте ФГОС, 2021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сша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 технология ОРКС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8"/>
                <w:szCs w:val="20"/>
              </w:rPr>
              <w:t xml:space="preserve">Александр </w:t>
            </w:r>
            <w:r>
              <w:rPr>
                <w:sz w:val="18"/>
                <w:szCs w:val="20"/>
              </w:rPr>
              <w:t>Иван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 по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/>
            </w:pPr>
            <w:r>
              <w:rPr>
                <w:w w:val="95"/>
                <w:sz w:val="18"/>
                <w:szCs w:val="20"/>
              </w:rPr>
              <w:t xml:space="preserve">физическая </w:t>
            </w: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w w:val="95"/>
                <w:sz w:val="18"/>
                <w:szCs w:val="20"/>
              </w:rPr>
              <w:t xml:space="preserve">физическая </w:t>
            </w: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илипчук Ирина Ант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лынский государственный университет им. Леси Украи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подаватель физического воспитания, специалист по восстановлению оздоровительной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становительная и оздоровительная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ьюторское сопровождение лиц с ограниченными возможностями здоровья, 2019г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Работа с детьми с умственной отсталостью (интеллектуальными нарушениями) в условиях реализации ФГОС, 2021,72ч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w w:val="95"/>
                <w:sz w:val="18"/>
                <w:szCs w:val="20"/>
              </w:rPr>
              <w:t xml:space="preserve">физическая </w:t>
            </w:r>
            <w:r>
              <w:rPr>
                <w:sz w:val="18"/>
                <w:szCs w:val="20"/>
              </w:rPr>
              <w:t>культу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535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леханова Тамара Бахм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обенности проектирования урока и внеурочной деятельности в рамках реализации основной образовательной программы СОО с учетом требований ФГОС СОО, 2020г., 72ч. 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ункциональная грамотность школьников, 2022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ых предметов "история и обществознание" в соответствии с 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Педагогическое образование Профиль «Обществознание», 2015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«Цифровая грамотность педагогического работника», цифровой куратор – 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стор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зднякова Людмила Юрь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иностран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нец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еводчик деловой документации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бенности проектирования урока и внеурочной деятельности в рамках реализации основной образовательной программы СОО с учетом требований ФГОС СОО, 2020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остранного языка в рамках реализации обновленного ФГОС ООО, 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английского языка. Педагогическое образование - 2015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нглийский язы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венков Артур Олегови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л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безопасности жизнедеятельности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ОБЖ в соответствии с требованиями обновленного ФГОС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3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2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ческая культура ОБ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96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венкова Юлия Андр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л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иология и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ические и содержательные аспекты образования в условиях введения ФГОС обучающихся с ОВЗ, 2020г.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Теория и практика реализации ФГОС СОО: организация проектной деятельности обучающихся. Индивидуальный проект, 2021,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география" в соответствии с требованиями обновленного ФГОС СОО,2023,108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географии в соответствии с требованиями обновленного ФГОС ООО, 2023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«Педагогическое образование. Профиль «Педагогика и методика начального образования» -2016 год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9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кружающий мир 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игаева Алия Шамил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кола современного учителя. Развитие естественно-научной грамотности, 2022г,  56 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обенности введения и реализации обновленного ФГОС ООО, 2022г, 72 ч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география" в соответствии с требованиями обновленного ФГОС СОО, 2023,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географии в соответствии с требованиями обновленного ФГОС ООО, 2023, 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ая деятельность по направлению «География», 2019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еограф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енникова Нина Родио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калавр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w w:val="99"/>
                <w:sz w:val="18"/>
                <w:szCs w:val="20"/>
              </w:rPr>
              <w:t>Новые цифровые платформы Миинпросвещения РФ для обучения, воспитания и личностного развития учащихся, 2022, 144ч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 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азбахтина Ольга Серге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итель </w:t>
            </w:r>
            <w:r>
              <w:rPr>
                <w:w w:val="95"/>
                <w:sz w:val="18"/>
                <w:szCs w:val="20"/>
              </w:rPr>
              <w:t>начальны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звитие профессиональной компетентности учителя по формированию функциоанльной грамотности обучающихся, 2022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образительное искусство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зылова Альфия Рамзие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,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шкир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ки и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изика и </w:t>
            </w:r>
            <w:r>
              <w:rPr>
                <w:w w:val="95"/>
                <w:sz w:val="18"/>
                <w:szCs w:val="2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Эффективное управление процессом формирования и развития функциональной грамотности: теория и практика, 2022.72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математике в условиях реализации ФГОС среднего общего образования, 2023, 108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информатике в условиях реализации ФГОС среднего общего образования, 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математики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информатики в соответствии с требованиями обновленного ФГОС ООО.2023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-учитель информатики – 2015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ряева Мар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больский государственный педагогический институт им. Д.И.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 - 2020г.</w:t>
            </w:r>
          </w:p>
          <w:p>
            <w:pPr>
              <w:pStyle w:val="Style18"/>
              <w:ind w:left="175" w:right="131" w:hanging="0"/>
              <w:rPr>
                <w:w w:val="99"/>
                <w:sz w:val="18"/>
                <w:szCs w:val="20"/>
              </w:rPr>
            </w:pPr>
            <w:r>
              <w:rPr>
                <w:w w:val="99"/>
                <w:sz w:val="18"/>
                <w:szCs w:val="20"/>
              </w:rPr>
              <w:t>Новые цифровые платформы Миинпросвещения РФ для обучения, воспитания и личностного развития учащихся, 2022, 144ч.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образовательного процесса в соответствии с обновленным ФГОС НОО,2023,36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30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 технолог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тейнгауер Евгения Иван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ш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азвитие наставничества, поддержка общественных инициатив и социальных проектов в сфере добровольчества, 2020г., 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ое сопровождение детей мигрантов. Профилактика терроризма, экстремизма, 16ч, 2022г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офессиональная деятельность социального педагога: методика и технологии работы,2023,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Педагогическое образование. Профиль «Социальная педагогика» - 2016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Дефектология» профиль учитель-дефектолог – 2020г.</w:t>
            </w:r>
          </w:p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ответств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50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кименко Марина Александ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начального и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омский государственный педагогически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  <w:shd w:fill="FFFFFF" w:val="clear"/>
              </w:rPr>
            </w:pPr>
            <w:r>
              <w:rPr>
                <w:sz w:val="18"/>
                <w:szCs w:val="20"/>
                <w:shd w:fill="FFFFFF" w:val="clear"/>
              </w:rPr>
              <w:t>Логопедический массаж и артикуляционная гимнастика в преодолении моторных нарушений устной речи у детей,2022, 72ч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логопедического сопровождения детей с нарушением речи в общеобразовательной организации в условиях реализации ФГОС, 72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оличный гуманитарный институт, учитель-логопед, 2006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рв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9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20"/>
              </w:rPr>
              <w:t>19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-логопе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16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Якимова Наталья </w:t>
            </w:r>
            <w:r>
              <w:rPr>
                <w:w w:val="95"/>
                <w:sz w:val="18"/>
                <w:szCs w:val="20"/>
              </w:rPr>
              <w:t>Владимир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читель русского языка и </w:t>
            </w:r>
            <w:r>
              <w:rPr>
                <w:w w:val="95"/>
                <w:sz w:val="18"/>
                <w:szCs w:val="20"/>
              </w:rPr>
              <w:t>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ровское педагогическое училищ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верный педагогический коллед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чальное профессионально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спитатель дошкольного учреждения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школьное образование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и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учение экспертов по проверке итогового сочинения и итогового собеседования, 2020г., 36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литературы" в соответствии с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.2023, 144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русского языка в соответствии с требованиями обновленного ФГОС ООО.2023,72 ч.</w:t>
            </w:r>
          </w:p>
          <w:p>
            <w:pPr>
              <w:pStyle w:val="Style18"/>
              <w:ind w:left="175" w:right="131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нструирование современного урока литературы в соответствии с требованиями обновленного ФГОС ООО,2023, 72 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подавание учебного предмета "русский язык" в соответствии с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ребованиями обновленного ФГОС СОО,2023,108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сский язык литература музы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Ярметова Роза Харисо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разовательная программа основно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шимский государственный педагогический институт им. П.П.Ерш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е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итель математики, информатики и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ка с дополнительной специальностью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готовка экспертов региональных предметных комиссий по проверке выполнения заданий с развернутым ответом экзаменационных работ по программам ООО , 2020г., 36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еализация комплексной программы по развитию личностного потенциала в образовательных организациях «Развитие личностного потенциала в системе взаимодействия ключевых участников образовательных отношений», 2020г., 144ч.</w:t>
            </w:r>
          </w:p>
          <w:p>
            <w:pPr>
              <w:pStyle w:val="Style18"/>
              <w:ind w:left="175" w:right="131" w:hanging="0"/>
              <w:rPr/>
            </w:pPr>
            <w:r>
              <w:rPr>
                <w:color w:val="000000"/>
                <w:sz w:val="18"/>
                <w:szCs w:val="20"/>
              </w:rPr>
              <w:t xml:space="preserve">Конструирование современного урока физики в соответствии с требованиями обновленного ФГОС ООО, </w:t>
            </w:r>
            <w:r>
              <w:rPr>
                <w:sz w:val="18"/>
                <w:szCs w:val="20"/>
              </w:rPr>
              <w:t>2023,72ч.</w:t>
            </w:r>
          </w:p>
          <w:p>
            <w:pPr>
              <w:pStyle w:val="Style18"/>
              <w:ind w:left="175" w:right="131" w:hanging="0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Организация процесса обучения физике в условиях реализации ФГОС среднего общего образования, 2023 , 72 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л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 л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из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е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0795</wp:posOffset>
                </wp:positionV>
                <wp:extent cx="245745" cy="161925"/>
                <wp:effectExtent l="13335" t="13335" r="12065" b="1206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162000"/>
                          <a:chOff x="0" y="0"/>
                          <a:chExt cx="245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880" cy="16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5880" cy="162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pt;margin-top:0.85pt;width:19.35pt;height:12.75pt" coordorigin="400,17" coordsize="387,255">
                <v:rect id="shape_0" ID="Rectangle 4" fillcolor="yellow" stroked="f" o:allowincell="f" style="position:absolute;left:400;top:17;width:386;height:2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ID="Rectangle 3" stroked="t" o:allowincell="f" style="position:absolute;left:400;top:17;width:386;height:254;mso-wrap-style:none;v-text-anchor:middle;mso-position-horizontal-relative:pag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Работник находится в социальном отпуске или в отпуске по уходу за ребенком до достижения 3-х летнего возраста</w:t>
      </w:r>
    </w:p>
    <w:sectPr>
      <w:type w:val="nextPage"/>
      <w:pgSz w:orient="landscape" w:w="16850" w:h="11930"/>
      <w:pgMar w:left="80" w:right="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Другое"/>
    <w:basedOn w:val="Normal"/>
    <w:qFormat/>
    <w:pPr>
      <w:autoSpaceDE w:val="true"/>
    </w:pPr>
    <w:rPr>
      <w:sz w:val="20"/>
      <w:szCs w:val="20"/>
      <w:lang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7:00Z</dcterms:created>
  <dc:creator>Elena Gryaznova</dc:creator>
  <dc:description/>
  <cp:keywords/>
  <dc:language>en-US</dc:language>
  <cp:lastModifiedBy>WALL-E</cp:lastModifiedBy>
  <dcterms:modified xsi:type="dcterms:W3CDTF">2023-09-2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14T00:00:00Z</vt:filetime>
  </property>
</Properties>
</file>